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TrebuchetMS;Bold" w:hAnsi="TrebuchetMS;Bold" w:cs="TrebuchetMS;Bold"/>
          <w:b/>
          <w:b/>
          <w:color w:val="auto"/>
          <w:sz w:val="20"/>
        </w:rPr>
      </w:pPr>
      <w:r>
        <w:rPr>
          <w:rFonts w:cs="TrebuchetMS;Bold" w:ascii="TrebuchetMS;Bold" w:hAnsi="TrebuchetMS;Bold"/>
          <w:b/>
          <w:color w:val="auto"/>
          <w:sz w:val="20"/>
        </w:rPr>
        <w:t>FAC SIMILE</w:t>
      </w:r>
    </w:p>
    <w:p>
      <w:pPr>
        <w:pStyle w:val="Normal"/>
        <w:jc w:val="center"/>
        <w:rPr>
          <w:rFonts w:ascii="TrebuchetMS;Bold" w:hAnsi="TrebuchetMS;Bold" w:cs="TrebuchetMS;Bold"/>
          <w:b/>
          <w:b/>
          <w:color w:val="auto"/>
          <w:sz w:val="18"/>
        </w:rPr>
      </w:pPr>
      <w:r>
        <w:rPr>
          <w:rFonts w:cs="TrebuchetMS;Bold" w:ascii="TrebuchetMS;Bold" w:hAnsi="TrebuchetMS;Bold"/>
          <w:b/>
          <w:color w:val="auto"/>
          <w:sz w:val="18"/>
        </w:rPr>
        <w:t>(Il presente modello può essere utilizzato per presentare la manifestazione d’interesse a partecipare)</w:t>
      </w:r>
    </w:p>
    <w:p>
      <w:pPr>
        <w:pStyle w:val="Normal"/>
        <w:jc w:val="center"/>
        <w:rPr>
          <w:rFonts w:ascii="TrebuchetMS;Bold" w:hAnsi="TrebuchetMS;Bold" w:cs="TrebuchetMS;Bold"/>
          <w:b/>
          <w:b/>
          <w:color w:val="auto"/>
          <w:sz w:val="20"/>
        </w:rPr>
      </w:pPr>
      <w:r>
        <w:rPr>
          <w:rFonts w:cs="TrebuchetMS;Bold" w:ascii="TrebuchetMS;Bold" w:hAnsi="TrebuchetMS;Bold"/>
          <w:b/>
          <w:color w:val="auto"/>
          <w:sz w:val="20"/>
        </w:rPr>
        <w:t>Richiesta da presentare su carta intestata dell’associazione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rFonts w:ascii="TrebuchetMS;Bold" w:hAnsi="TrebuchetMS;Bold" w:cs="TrebuchetMS;Bold"/>
          <w:b/>
          <w:b/>
          <w:color w:val="auto"/>
          <w:sz w:val="20"/>
        </w:rPr>
      </w:pPr>
      <w:r>
        <w:rPr>
          <w:rFonts w:cs="TrebuchetMS;Bold" w:ascii="TrebuchetMS;Bold" w:hAnsi="TrebuchetMS;Bold"/>
          <w:b/>
          <w:color w:val="auto"/>
          <w:sz w:val="20"/>
        </w:rPr>
        <w:t>Spett. le</w:t>
      </w:r>
    </w:p>
    <w:p>
      <w:pPr>
        <w:pStyle w:val="Normal"/>
        <w:jc w:val="right"/>
        <w:rPr>
          <w:rFonts w:ascii="TrebuchetMS;Bold" w:hAnsi="TrebuchetMS;Bold" w:cs="TrebuchetMS;Bold"/>
          <w:b/>
          <w:b/>
          <w:color w:val="auto"/>
          <w:sz w:val="20"/>
        </w:rPr>
      </w:pPr>
      <w:r>
        <w:rPr>
          <w:rFonts w:cs="TrebuchetMS;Bold" w:ascii="TrebuchetMS;Bold" w:hAnsi="TrebuchetMS;Bold"/>
          <w:b/>
          <w:color w:val="auto"/>
          <w:sz w:val="20"/>
        </w:rPr>
        <w:t>COMUNE DI REGGIO EMILIA</w:t>
      </w:r>
    </w:p>
    <w:p>
      <w:pPr>
        <w:pStyle w:val="Normal"/>
        <w:jc w:val="right"/>
        <w:rPr>
          <w:rFonts w:ascii="TrebuchetMS;Bold" w:hAnsi="TrebuchetMS;Bold" w:cs="TrebuchetMS;Bold"/>
          <w:b/>
          <w:b/>
          <w:color w:val="auto"/>
          <w:sz w:val="20"/>
        </w:rPr>
      </w:pPr>
      <w:r>
        <w:rPr>
          <w:rFonts w:cs="TrebuchetMS;Bold" w:ascii="TrebuchetMS;Bold" w:hAnsi="TrebuchetMS;Bold"/>
          <w:b/>
          <w:color w:val="auto"/>
          <w:sz w:val="20"/>
        </w:rPr>
        <w:t>Via Mazzacurati 11</w:t>
      </w:r>
    </w:p>
    <w:p>
      <w:pPr>
        <w:pStyle w:val="Normal"/>
        <w:jc w:val="right"/>
        <w:rPr>
          <w:rFonts w:ascii="TrebuchetMS;Bold" w:hAnsi="TrebuchetMS;Bold" w:cs="TrebuchetMS;Bold"/>
          <w:b/>
          <w:b/>
          <w:color w:val="auto"/>
          <w:sz w:val="20"/>
        </w:rPr>
      </w:pPr>
      <w:r>
        <w:rPr>
          <w:rFonts w:cs="TrebuchetMS;Bold" w:ascii="TrebuchetMS;Bold" w:hAnsi="TrebuchetMS;Bold"/>
          <w:b/>
          <w:color w:val="auto"/>
          <w:sz w:val="20"/>
        </w:rPr>
        <w:t>42122 REGGIO EMILIA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TrebuchetMS" w:hAnsi="TrebuchetMS" w:cs="TrebuchetMS"/>
          <w:color w:val="auto"/>
          <w:sz w:val="24"/>
        </w:rPr>
      </w:pPr>
      <w:r>
        <w:rPr>
          <w:rFonts w:cs="TrebuchetMS" w:ascii="TrebuchetMS" w:hAnsi="TrebuchetMS"/>
          <w:color w:val="auto"/>
          <w:sz w:val="24"/>
        </w:rPr>
        <w:t>AVVISO PUBBLICO DI MANIFESTAZIONE DI INTERESSE PER LA PRESENTAZIONE DI PROGETTI</w:t>
      </w:r>
    </w:p>
    <w:p>
      <w:pPr>
        <w:pStyle w:val="Normal"/>
        <w:jc w:val="center"/>
        <w:rPr>
          <w:rFonts w:ascii="TrebuchetMS" w:hAnsi="TrebuchetMS" w:cs="TrebuchetMS"/>
          <w:color w:val="auto"/>
          <w:sz w:val="24"/>
        </w:rPr>
      </w:pPr>
      <w:r>
        <w:rPr>
          <w:rFonts w:cs="TrebuchetMS" w:ascii="TrebuchetMS" w:hAnsi="TrebuchetMS"/>
          <w:color w:val="auto"/>
          <w:sz w:val="24"/>
        </w:rPr>
        <w:t>FINALIZZATI ALLA GESTIONE SCIENTIFICA E OPERATIVA DEL POLO ARCHIVISTICO DEL</w:t>
      </w:r>
    </w:p>
    <w:p>
      <w:pPr>
        <w:pStyle w:val="Normal"/>
        <w:jc w:val="center"/>
        <w:rPr>
          <w:rFonts w:ascii="TrebuchetMS" w:hAnsi="TrebuchetMS" w:cs="TrebuchetMS"/>
          <w:color w:val="auto"/>
          <w:sz w:val="24"/>
        </w:rPr>
      </w:pPr>
      <w:r>
        <w:rPr>
          <w:rFonts w:cs="TrebuchetMS" w:ascii="TrebuchetMS" w:hAnsi="TrebuchetMS"/>
          <w:color w:val="auto"/>
          <w:sz w:val="24"/>
        </w:rPr>
        <w:t>COMUNE DI REGGIO EMILIA E DELLA SINAGOGA.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nato/a a ____________________________________________________ prov. _________ il 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ittadinanza 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residente a 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.a.p. _____________ città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.F. _______________________________________ P.I. __________________________________________</w:t>
      </w:r>
    </w:p>
    <w:p>
      <w:pPr>
        <w:pStyle w:val="Normal"/>
        <w:spacing w:lineRule="auto" w:line="36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4"/>
        </w:rPr>
      </w:pPr>
      <w:r>
        <w:rPr>
          <w:rFonts w:cs="TrebuchetMS" w:ascii="TrebuchetMS" w:hAnsi="TrebuchetMS"/>
          <w:color w:val="auto"/>
          <w:sz w:val="24"/>
        </w:rPr>
        <w:t>(barrare il caso di interesse con una X):</w:t>
      </w:r>
    </w:p>
    <w:p>
      <w:pPr>
        <w:pStyle w:val="Normal"/>
        <w:spacing w:lineRule="auto" w:line="360"/>
        <w:jc w:val="left"/>
        <w:rPr/>
      </w:pPr>
      <w:r>
        <w:rPr>
          <w:rFonts w:cs="TrebuchetMS" w:ascii="TrebuchetMS" w:hAnsi="TrebuchetMS"/>
          <w:color w:val="auto"/>
          <w:sz w:val="24"/>
        </w:rPr>
        <w:t>□</w:t>
      </w:r>
      <w:r>
        <w:rPr>
          <w:rFonts w:eastAsia="TrebuchetMS" w:cs="TrebuchetMS" w:ascii="TrebuchetMS" w:hAnsi="TrebuchetMS"/>
          <w:color w:val="auto"/>
          <w:sz w:val="24"/>
        </w:rPr>
        <w:t xml:space="preserve"> </w:t>
      </w:r>
      <w:r>
        <w:rPr>
          <w:rFonts w:cs="TrebuchetMS" w:ascii="TrebuchetMS" w:hAnsi="TrebuchetMS"/>
          <w:color w:val="auto"/>
          <w:sz w:val="20"/>
        </w:rPr>
        <w:t>quale legale rappresentante dell'associazione di promozione sociale, o della organizzazione di volontariato;</w:t>
      </w:r>
    </w:p>
    <w:p>
      <w:pPr>
        <w:pStyle w:val="Normal"/>
        <w:spacing w:lineRule="auto" w:line="360"/>
        <w:jc w:val="left"/>
        <w:rPr/>
      </w:pPr>
      <w:r>
        <w:rPr>
          <w:rFonts w:cs="TrebuchetMS" w:ascii="TrebuchetMS" w:hAnsi="TrebuchetMS"/>
          <w:color w:val="auto"/>
          <w:sz w:val="20"/>
        </w:rPr>
        <w:t>□</w:t>
      </w:r>
      <w:r>
        <w:rPr>
          <w:rFonts w:eastAsia="TrebuchetMS" w:cs="TrebuchetMS" w:ascii="TrebuchetMS" w:hAnsi="TrebuchetMS"/>
          <w:color w:val="auto"/>
          <w:sz w:val="20"/>
        </w:rPr>
        <w:t xml:space="preserve"> </w:t>
      </w:r>
      <w:r>
        <w:rPr>
          <w:rFonts w:cs="TrebuchetMS" w:ascii="TrebuchetMS" w:hAnsi="TrebuchetMS"/>
          <w:color w:val="auto"/>
          <w:sz w:val="20"/>
        </w:rPr>
        <w:t>quale legale rappresentante dell'associazione temporanea di scopo (costituita o costituenda);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Denominazione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on sede in via _____________________________________________________________________ n. 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Localita/Comune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.a.p. ____________ Provincia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P. IVA 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Telefono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Fax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PEC (Posta Elettronica Certificata) 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E-mail 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accettando tutte le condizioni previste nell'Avviso,</w:t>
      </w:r>
    </w:p>
    <w:p>
      <w:pPr>
        <w:pStyle w:val="Normal"/>
        <w:spacing w:lineRule="auto" w:line="36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rFonts w:ascii="TrebuchetMS;Bold" w:hAnsi="TrebuchetMS;Bold" w:cs="TrebuchetMS;Bold"/>
          <w:b/>
          <w:b/>
          <w:color w:val="auto"/>
          <w:sz w:val="36"/>
        </w:rPr>
      </w:pPr>
      <w:r>
        <w:rPr>
          <w:rFonts w:cs="TrebuchetMS;Bold" w:ascii="TrebuchetMS;Bold" w:hAnsi="TrebuchetMS;Bold"/>
          <w:b/>
          <w:color w:val="auto"/>
          <w:sz w:val="36"/>
        </w:rPr>
        <w:t>MANIFESTA IL PROPRIO INTERESSE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left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a partecipare alla procedura pubblica in oggetto</w:t>
      </w:r>
    </w:p>
    <w:p>
      <w:pPr>
        <w:pStyle w:val="Normal"/>
        <w:spacing w:lineRule="auto" w:line="36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>
          <w:rFonts w:ascii="TrebuchetMS;Bold" w:hAnsi="TrebuchetMS;Bold" w:cs="TrebuchetMS;Bold"/>
          <w:b/>
          <w:b/>
          <w:color w:val="auto"/>
          <w:sz w:val="36"/>
        </w:rPr>
      </w:pPr>
      <w:r>
        <w:rPr>
          <w:rFonts w:cs="TrebuchetMS;Bold" w:ascii="TrebuchetMS;Bold" w:hAnsi="TrebuchetMS;Bold"/>
          <w:b/>
          <w:color w:val="auto"/>
          <w:sz w:val="36"/>
        </w:rPr>
        <w:t>E DICHIARA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MS" w:hAnsi="TrebuchetMS"/>
          <w:color w:val="auto"/>
          <w:sz w:val="20"/>
        </w:rPr>
        <w:t>ai sensi dell’</w:t>
      </w:r>
      <w:r>
        <w:rPr>
          <w:rFonts w:cs="TrebuchetMS;Bold" w:ascii="TrebuchetMS;Bold" w:hAnsi="TrebuchetMS;Bold"/>
          <w:b/>
          <w:color w:val="auto"/>
          <w:sz w:val="20"/>
        </w:rPr>
        <w:t xml:space="preserve">art. 46 e 47 D.P.R. 445/2000 </w:t>
      </w:r>
      <w:r>
        <w:rPr>
          <w:rFonts w:cs="TrebuchetMS" w:ascii="TrebuchetMS" w:hAnsi="TrebuchetMS"/>
          <w:color w:val="auto"/>
          <w:sz w:val="20"/>
        </w:rPr>
        <w:t>e sotto la propria personale responsabilità, consapevole delle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MS" w:hAnsi="TrebuchetMS"/>
          <w:color w:val="auto"/>
          <w:sz w:val="20"/>
        </w:rPr>
        <w:t>sanzioni penali previste dall’</w:t>
      </w:r>
      <w:r>
        <w:rPr>
          <w:rFonts w:cs="TrebuchetMS;Bold" w:ascii="TrebuchetMS;Bold" w:hAnsi="TrebuchetMS;Bold"/>
          <w:b/>
          <w:color w:val="auto"/>
          <w:sz w:val="20"/>
        </w:rPr>
        <w:t xml:space="preserve">art. 76 D.P.R. 445/2000 </w:t>
      </w:r>
      <w:r>
        <w:rPr>
          <w:rFonts w:cs="TrebuchetMS" w:ascii="TrebuchetMS" w:hAnsi="TrebuchetMS"/>
          <w:color w:val="auto"/>
          <w:sz w:val="20"/>
        </w:rPr>
        <w:t>per le ipotesi di falsita in atti e dichiarazion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mendaci: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di aver preso visione dell’Avviso di manifestazione d’interesse in oggetto e in particolare di quanto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previsto dall'Art. 2 “Requisiti generali e speciali di partecipazione” dell'Avviso medesimo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di essere un’organizzazione di volontariato, o un’ associazione di promozione sociale, come ridefinite dal D.Lgs 03/07/2017 n. 117, (Codice del Terzo settore, a norma dell'articolo 1, comma 2, lettera b), della legge 6 giugno 2016, n. 106) come modificato e integrato dal decreto legislativo 3 agosto 2018, n. 105,  nonché ai sensi dalla legge regionale 34/2002, come successivamente modificata dalla Legge regionale  8/2014, e dalla legge regionale 20/2017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il possesso  dei requisiti di idoneità morale e professionale per stipulare convenzioni con Ent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Pubblici, ovvero l’assenza delle cause di esclusione dai pubblici appalti e in ogni altra situazione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he determini l'esclusione dalla selezione e l'incapacità a contrattare con la Pubblica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Amministrazione;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MS" w:hAnsi="TrebuchetMS"/>
          <w:color w:val="auto"/>
          <w:sz w:val="20"/>
        </w:rPr>
        <w:t>- di essere iscritto/iscritta - n</w:t>
      </w:r>
      <w:r>
        <w:rPr>
          <w:rFonts w:cs="TrebuchetMS" w:ascii="TrebuchetMS" w:hAnsi="TrebuchetMS"/>
          <w:strike w:val="false"/>
          <w:dstrike w:val="false"/>
          <w:color w:val="auto"/>
          <w:sz w:val="20"/>
        </w:rPr>
        <w:t>elle more dell’entrata a regime del Registro Nazionale degli Enti del Terzo Settore (RUNTS) previsto da D.Lgs  n. 117/2017 - ad uno dei registri attualmente previsti dalle normative di settore</w:t>
      </w:r>
      <w:r>
        <w:rPr>
          <w:rFonts w:cs="TrebuchetMS" w:ascii="TrebuchetMS" w:hAnsi="TrebuchetMS"/>
          <w:color w:val="auto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di prevedere nello Statuto le finalità relative alla gestione scientifica e operativa di material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archivistici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di dimostrare la competenza ed esperienza pluriennali (minimo tre anni) nel settore archivistico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MS" w:hAnsi="TrebuchetMS"/>
          <w:color w:val="auto"/>
          <w:sz w:val="20"/>
        </w:rPr>
        <w:t>e contemporaneamente presso almeno un ente pubblico o privato</w:t>
      </w:r>
      <w:r>
        <w:rPr>
          <w:rFonts w:cs="Arial" w:ascii="Arial" w:hAnsi="Arial"/>
          <w:color w:val="auto"/>
          <w:sz w:val="20"/>
        </w:rPr>
        <w:t xml:space="preserve">, </w:t>
      </w:r>
      <w:r>
        <w:rPr>
          <w:rFonts w:cs="TrebuchetMS" w:ascii="TrebuchetMS" w:hAnsi="TrebuchetMS"/>
          <w:color w:val="auto"/>
          <w:sz w:val="20"/>
        </w:rPr>
        <w:t>allegando documentazione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omprovante, unitamente a curriculum del personale professionalmente impegnato nell'attivita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di gestione scientifica e operativa di materiali archivistici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i regolari adempimenti in materia di contribuzione previdenziale, assicurativa e infortunistica per 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soggetti che hanno posizione Inail e Inps attiva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la capacita economica e finanziaria adeguata alla tipologia ed entità delle attività richieste nel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presente Avviso, non inferiore a 100.000 euro annui, allegando documentazione comprovante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l'applicazione, nei confronti del personale dipendente, del contratto nazionale del settore e de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vigenti contratti integrativi, territoriali e aziendali, con particolare riferimento ai salari minim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ontrattuali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i nominativi del legale rappresentante, di associati e di dipendenti con poteri decisionali nel presente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procedimento, ai fini del monitoraggio relativo al conflitto di interesse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di non aver stipulato contratti di lavoro subordinato o autonomo o di non aver conferito incarich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a ex dipendenti del Comune di Reggio Emilia (nel triennio successivo alla cessazione del rapporto)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che hanno esercitato poteri autoritativi o negoziali nei confronti del soggetto interessato dal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presente Avviso, per conto del Comune di Reggio Emilia, negli ultimi tre anni di servizio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l'insussistenza di condanne penali e di procedimenti penali in corso, riferiti al legale rappresentante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e ad associati dipendenti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l'impegno a far rispettare, ai propri dipendenti, il codice di comportamento in vigore per i dipendenti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del Comune di Reggio Emilia, secondo quanto disposto dal Decreto del Presidente della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Repubblica del 16-4-2013, n. 62, e dalla deliberazione di Giunta Comunale del 5-2-2014, n. 4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571/19, avente per oggetto: “Piano per la prevenzione e la repressione della corruzione e della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illegalita nel Comune di Reggio Emilia-Legge 6 novembre 2012 n. 190”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 xml:space="preserve">- l'impegno a stipulare, prima della  sottoscrizione della convenzione per le attività di cui agli artt. 4 e 5 dell’avviso, per il personale dipendente o incaricato e i volontari (ex Legge 266/1991), idonee coperture assicurative R.C.T./R.C.O. con massimale di € 1.500.000,00,  e di apposita polizza per la copertura assicurativa degli infortuni,  di analogo massimale, per anno e per sinistro; le coperture assicurative verranno  tenute attive in corso di validità per tutta la durata della convenzione,  esonerando il Comune di Reggio Emilia da ogni responsabilità correlata a tali eventi.   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che l’associazione/l’organizzazione accetta espressamente, tutte le altre condizioni contenute nell’Avviso di manifestazione d’interesse in oggetto, anche se qui non espressamente richiamate o non riportate per esteso;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- che l’associazione/l’organizzazione inoltre accetta espressamente COME UNICHE MODALITA' DI COMUNICAZIONE di partecipazione alla procedura pubblica, l'utilizzo di una o di entrambe le modalità: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MS" w:hAnsi="TrebuchetMS"/>
          <w:color w:val="auto"/>
          <w:sz w:val="20"/>
        </w:rPr>
        <w:t>□</w:t>
      </w:r>
      <w:r>
        <w:rPr>
          <w:rFonts w:eastAsia="TrebuchetMS" w:cs="TrebuchetMS" w:ascii="TrebuchetMS" w:hAnsi="TrebuchetMS"/>
          <w:color w:val="auto"/>
          <w:sz w:val="20"/>
        </w:rPr>
        <w:t xml:space="preserve"> </w:t>
      </w:r>
      <w:r>
        <w:rPr>
          <w:rFonts w:cs="TrebuchetMS" w:ascii="TrebuchetMS" w:hAnsi="TrebuchetMS"/>
          <w:color w:val="auto"/>
          <w:sz w:val="20"/>
        </w:rPr>
        <w:t>del TELEFAX</w:t>
      </w:r>
      <w:r>
        <w:rPr>
          <w:rFonts w:cs="TrebuchetMS;Bold" w:ascii="TrebuchetMS;Bold" w:hAnsi="TrebuchetMS;Bold"/>
          <w:b/>
          <w:color w:val="auto"/>
          <w:sz w:val="20"/>
        </w:rPr>
        <w:t xml:space="preserve">, </w:t>
      </w:r>
      <w:r>
        <w:rPr>
          <w:rFonts w:cs="TrebuchetMS" w:ascii="TrebuchetMS" w:hAnsi="TrebuchetMS"/>
          <w:color w:val="auto"/>
          <w:sz w:val="20"/>
        </w:rPr>
        <w:t>SENZA CONFERMA TELEFONICA DI RICEZIONE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MS" w:hAnsi="TrebuchetMS"/>
          <w:color w:val="auto"/>
          <w:sz w:val="20"/>
        </w:rPr>
        <w:t>□</w:t>
      </w:r>
      <w:r>
        <w:rPr>
          <w:rFonts w:eastAsia="TrebuchetMS" w:cs="TrebuchetMS" w:ascii="TrebuchetMS" w:hAnsi="TrebuchetMS"/>
          <w:color w:val="auto"/>
          <w:sz w:val="20"/>
        </w:rPr>
        <w:t xml:space="preserve"> </w:t>
      </w:r>
      <w:r>
        <w:rPr>
          <w:rFonts w:cs="TrebuchetMS" w:ascii="TrebuchetMS" w:hAnsi="TrebuchetMS"/>
          <w:color w:val="auto"/>
          <w:sz w:val="20"/>
        </w:rPr>
        <w:t>della PEC (POSTA ELETTRONICA CERTIFICATA)</w:t>
      </w:r>
    </w:p>
    <w:p>
      <w:pPr>
        <w:pStyle w:val="Normal"/>
        <w:spacing w:lineRule="auto" w:line="360"/>
        <w:jc w:val="both"/>
        <w:rPr/>
      </w:pPr>
      <w:r>
        <w:rPr>
          <w:rFonts w:cs="TrebuchetMS" w:ascii="TrebuchetMS" w:hAnsi="TrebuchetMS"/>
          <w:color w:val="auto"/>
          <w:sz w:val="20"/>
        </w:rPr>
        <w:t xml:space="preserve">L’associazione/l’organizzazione - consapevole che il Comune di Reggio Emilia declina qualsiasi responsabilità inerente alla procedura di invio delle comunicazioni relative all’appalto stesso, derivante dalla indicazione di recapiti inesatti o da mancate segnalazioni di variazione di ragione sociale, numero di fax, numero di telefono, indirizzo o di PEC, da parte del Soggetto partecipante - accetta espressamente, </w:t>
      </w:r>
      <w:r>
        <w:rPr>
          <w:rFonts w:cs="TrebuchetMS;Bold" w:ascii="TrebuchetMS;Bold" w:hAnsi="TrebuchetMS;Bold"/>
          <w:b/>
          <w:color w:val="auto"/>
          <w:sz w:val="20"/>
        </w:rPr>
        <w:t>ai sensi dell'art. 43, comma 6, del DPR n. 445/00, la procedura di invio di tutta la documentazione con le modalità sopra indicate.</w:t>
      </w:r>
    </w:p>
    <w:p>
      <w:pPr>
        <w:pStyle w:val="Normal"/>
        <w:spacing w:lineRule="auto" w:line="360"/>
        <w:jc w:val="both"/>
        <w:rPr>
          <w:rFonts w:ascii="TrebuchetMS;Bold" w:hAnsi="TrebuchetMS;Bold" w:cs="TrebuchetMS;Bold"/>
          <w:b/>
          <w:b/>
          <w:color w:val="auto"/>
          <w:sz w:val="20"/>
        </w:rPr>
      </w:pPr>
      <w:r>
        <w:rPr>
          <w:rFonts w:cs="TrebuchetMS;Bold" w:ascii="TrebuchetMS;Bold" w:hAnsi="TrebuchetMS;Bold"/>
          <w:b/>
          <w:color w:val="auto"/>
          <w:sz w:val="20"/>
        </w:rPr>
        <w:t>A seguito dell'utilizzo di tale procedura l'associazione/l’organizzazione dichiara espressamente che non potrà vantare alcun diritto per risarcimento danni né per danno emergente né per lucro cessante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Il sottoscritto/la sottoscritta,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Si allega il progetto di gestione scientifica e operativa del Polo archivistico del Comune di Reggio Emilia e della Sinagoga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Data ____________________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TrebuchetMS" w:hAnsi="TrebuchetMS" w:cs="TrebuchetMS"/>
          <w:color w:val="auto"/>
          <w:sz w:val="20"/>
        </w:rPr>
      </w:pPr>
      <w:r>
        <w:rPr>
          <w:rFonts w:cs="TrebuchetMS" w:ascii="TrebuchetMS" w:hAnsi="TrebuchetMS"/>
          <w:color w:val="auto"/>
          <w:sz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TrebuchetMS;Bold" w:hAnsi="TrebuchetMS;Bold" w:cs="TrebuchetMS;Bold"/>
          <w:b/>
          <w:b/>
          <w:color w:val="auto"/>
          <w:sz w:val="16"/>
        </w:rPr>
      </w:pPr>
      <w:r>
        <w:rPr>
          <w:rFonts w:cs="TrebuchetMS;Bold" w:ascii="TrebuchetMS;Bold" w:hAnsi="TrebuchetMS;Bold"/>
          <w:b/>
          <w:color w:val="auto"/>
          <w:sz w:val="16"/>
        </w:rPr>
        <w:t>N.B. Allegare alla presente copia di un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MS">
    <w:altName w:val="Bold"/>
    <w:charset w:val="01"/>
    <w:family w:val="swiss"/>
    <w:pitch w:val="default"/>
  </w:font>
  <w:font w:name="TrebuchetMS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9:12Z</dcterms:created>
  <dc:creator/>
  <dc:description/>
  <dc:language>en-US</dc:language>
  <cp:lastModifiedBy>Elena Colli</cp:lastModifiedBy>
  <cp:lastPrinted>1995-11-21T17:41:00Z</cp:lastPrinted>
  <dcterms:modified xsi:type="dcterms:W3CDTF">2020-11-20T10:24:51Z</dcterms:modified>
  <cp:revision>20</cp:revision>
  <dc:subject/>
  <dc:title/>
</cp:coreProperties>
</file>